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i afdeling 20 – Tirsdag 07/02-2012 kl.18.30</w:t>
      </w:r>
    </w:p>
    <w:p>
      <w:pPr>
        <w:pStyle w:val="Normal"/>
        <w:rPr/>
      </w:pPr>
      <w:r>
        <w:rPr/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Referat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ser fra formand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Navneskilt modtaget fra boligselskab. 1 flytte meddelelse. Oplysninger omkring udvikling af Sø parken modtaget. 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Bingo aften 28 marts kl.19.00. Kylling, vin, sodavand, chokolade og kaffe indkøbes. Opslag følger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13 marts kl.18.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05B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Bjarke</dc:creator>
  <dc:description/>
  <dc:language>en-US</dc:language>
  <cp:lastModifiedBy>Hilde Hansen</cp:lastModifiedBy>
  <dcterms:modified xsi:type="dcterms:W3CDTF">2012-02-08T11:32:00Z</dcterms:modified>
  <cp:revision>2</cp:revision>
  <dc:subject/>
  <dc:title/>
</cp:coreProperties>
</file>